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7312660" cy="10306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8"/>
      </w:tblGrid>
      <w:tr>
        <w:trPr/>
        <w:tc>
          <w:tcPr>
            <w:tcW w:w="1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«Как привить детям любовь к родному краю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ак у маленького деревца, еле поднявшегося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над землей, заботливый садовник укрепляет      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рень, от мощности которого зависит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жизнь растения на протяжении нескольких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десятилетий, так взрослый должен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ботиться о воспитании у своих детей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чувства безграничной любви к Родине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30"/>
                <w:szCs w:val="30"/>
                <w:lang w:eastAsia="ru-RU"/>
              </w:rPr>
              <w:t>(В. А. Сухомлинский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ш родной край благодатный для воспитания лучших человеческих качеств посредством белорусских традиций и культуры, многовекового опыта мужественного, трудолюбивого и творческого народа. Большая Родина всегда начинается с малой — места, где родился человек, своей семьи, двора, дома, детского сада и школы, поля подсолнечника и речки, расположенных ряд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Чтобы воспитать ребенка достойным гражданином, патриотом своего отечества надо в нем формировать: чувство привязанности к своему дому, друзьям в детском саду, своим близким; чувство любви к своему родному краю, своей малой родине на основе приобщения к родной природе, культуре, к традициям наших предков, к уважению и быту белорусов, а также необходимо развивать в них интерес к истории своего народа. Интересуйтесь, какие были занятия, о чем говорили, что нового узнали и что делали дети. Ведь мощным фактором воспитания является доброжелательное, неравнодушное общение между родителем и ребенком, беседы, рассказы, совместные чт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уляя с детьми по городу, в садах, парках, обращайте внимание на красоту города, на красоту его архитектуры, новые многоэтажные дома, красивые отреставрированные старинные здания. Сравните старое и новое, отметьте достоинства каждого. Город наш украшают зеленые парки, цветущие клумбы, много деревьев, красивых газонов. Обратите на это внимание своих детей. А придя домой, попросите ребенка запечатлеть свои чувства от увиденного, нарисовать то, что понравилось, запомнилось. Принесите эти рисунки в детский сад, покажите, как гордитесь достижениями своего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обенно интересно будет детям из ваших уст и уст бабушек узнать о народных праздниках и обрядах. Во время праздников привлекайте детей, можно вместе с ними украсить дом, испечь пироги, сделать подарки на Рождество, для членов вашей семьи, родственников; пойте вместе песни, разучивайте пословиц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Если вы хотите вырастить ребёнка достойным человеком и гражданином, не говорите дурно о стране, в которой живёте. Знакомьте своего ребёнка с памятными и историческими местами своей Родины. Смотрите с ним передачи, кинофильмы, рассказывающие о людях, прославивших нашу страну, позитивно оценивайте их вклад в жизнь общест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ДАЧИ ВАМ В ВОСПИТАНИИ МАЛЕНЬКОГО ПАТРИОТА!!!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1:00Z</dcterms:created>
  <dc:creator>Алекс</dc:creator>
  <dc:description/>
  <dc:language>en-US</dc:language>
  <cp:lastModifiedBy>Admin</cp:lastModifiedBy>
  <cp:lastPrinted>2014-12-14T18:38:00Z</cp:lastPrinted>
  <dcterms:modified xsi:type="dcterms:W3CDTF">2019-04-08T18:51:00Z</dcterms:modified>
  <cp:revision>2</cp:revision>
  <dc:subject/>
  <dc:title/>
</cp:coreProperties>
</file>